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"Лирика А. С. Пушк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родился Пушк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1799                  2) в 1814                     3) в 1743                            4) в18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стихотворение А. С. Пушкина посвящено годовщине открытия лице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"Лицей"     2) "19 октября"       3) Воспоминания в Царском Селе"   4) "Воспоминани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из перечисленных современников Пушкина его лицейских друз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яземский             2) Пущин                      3) Дельвиг             4) Кюхельбек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Рылеев                   6) Малиновский           7)Чаадаев              8) Бараты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какого стихотворения А. С. Пушкина эти стро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Шли годы. Бурь порыв мятежны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еял прежние мечты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И я забыл твой голов нежны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Твои небесные че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"Я вас любил..."        2) "Элегия"          3) "Сожжённое письмо"          4) "К***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у Пушкин адресовал стихотворение "К***"? ("Я помню чудное мгновенье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ите название стихотворений по тем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 глубине сибирских руд"                        люб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амятник"                                                   свободолюби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А вас любил"                                               тема поэта и поэ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19 октября"                                                  пейза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имнее утро"                                               др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те название стихотворения и поэтические жан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"На холмах Грузии"                                   1) эле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"Вольность"                                                2) посл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"И. И. Пущину"                                          3) эпи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"Песнь о вещем Олеге"                             4) 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"На Воронцова"                                         5) пес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периоды  творчества поэ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1817 -  1820 гг. -        2) 1820 - 1824 гг -               3) 1824 - 1826 гг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тайте фрагмент из стихотворения "К Чаадаеву"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Любви, надежды, тихой слав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Недолго нежил нас обман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Исчезли юные забавы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Как сон, как утренний туман..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названия художественных средств и приёмов, использованных поэтом в этом фрагмен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авнение                   2) эпитет                         3)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пербола                   5) ир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е стихотворение А. С. Пушкина произвело на вас наибольшее впечатление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 "Лирика А. С. Пушк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погиб великий поэ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1829         2) в 1841       3) в 1837                4) 18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му обращены строки стихотворения "Я памятник воздвиг себе нерукотворный..."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Хвалу и клевету приемли равнодушн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И не оспаривай глуп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 поэту            2) к музе             3) к царю                 4) к самому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какого стихотворения эти стро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Восстань, пророк, и виждь, и внемли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нись волею мое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И, обходя моря и земли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ом жги сердца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"Узник"        2) "Пророк"          3) Поэт"                 4) "19 октябр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 посвящено стихотворение "Храни меня, мой  талисман..."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. Н. Гончаровой     2) Е. Н Ушаковой    3) А. П. Керн      4) Е. К. Воронцо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Назовите тему и основная мысль  стихотворения "Анчар"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ите название стихотворений по тем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Узник"                                              люб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Мадонна"                                         тема поэта и поэ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оэт"                                                свободолюби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Осень"                                              др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К Пущину"                                       пейза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 название стихотворения и поэтические жан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"Друзьям"                                                     1) эле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"Руслан и Людмила"                                   2) послание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"Элегия"                                                       3) поэ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"Памятник"                                                4)  философская прит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"Анчар"                                                        5) од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периоды творчества поэ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 1826 - 1830 гг.            2) 1830 г. -                   2) 1831 - 1833 г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тайте фрагмент из стихотворения "Бесы"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Мутно небо, ночь мутн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Еду, еду в чистом поле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Колокольчик динь-динь-динь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Страшно, страшно поневол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ь неведомых равнин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названия художественных средств  и приёмов, использованных поэтом в этом фрагмен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                         2) эпитет                                   3) гипер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вукоподражание                                                          5)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е стихотворение А. С. Пушкина произвело на вас наибольшее впечатление и почему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5:00Z</dcterms:created>
  <dc:creator>Admin</dc:creator>
  <dc:description/>
  <cp:keywords/>
  <dc:language>en-US</dc:language>
  <cp:lastModifiedBy>Admin</cp:lastModifiedBy>
  <dcterms:modified xsi:type="dcterms:W3CDTF">2017-02-13T16:25:00Z</dcterms:modified>
  <cp:revision>1</cp:revision>
  <dc:subject/>
  <dc:title>Приложение №1</dc:title>
</cp:coreProperties>
</file>